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eastAsia="zxx" w:bidi="ar-SA"/>
        </w:rPr>
        <w:t xml:space="preserve">   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Kontrole zewnętrzne oraz zalecenia, wystąpienia, stanowiska, wnioski i opinie podmiotów kontrolujących Starostwo Powiatowe w Środzie Śląskiej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tbl>
      <w:tblPr>
        <w:tblW w:w="928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40"/>
        <w:gridCol w:w="1963"/>
        <w:gridCol w:w="2341"/>
        <w:gridCol w:w="3648"/>
      </w:tblGrid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Da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kontro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Podmiot kontrolując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Przedmiot kontrol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Zalecenia, wystąpienia, opinie dotyczące kontroli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pl-PL" w:eastAsia="zxx" w:bidi="ar-SA"/>
              </w:rPr>
              <w:t>Rok 1999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999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ojewoda Dolnośląski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prowadzenie powiatowego zasobu geodezyjnego i kartograficzneg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utworzenie i prowadzenie Powiatowego Funduszu Gospodarki Zasobem Geodezyjnym i Kartograficzny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rozdysponowanie dotacji na zadania z zakresu administracji rządowej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powołać zespół uzgadniania dokumentacji projektowej w oparciu o w/w przepisy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przeprowadzić w możliwie najkrótszym czasie aktualizację zasobu geodezyjnego i kartograficznego zgodnie z nazwami nowych jednostek administracyjnego podziału kraj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zaprzestać przeznaczenia dotacji z działu 31 na płace i pochodne od płac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40"/>
                <w:szCs w:val="40"/>
                <w:lang w:val="pl-PL" w:eastAsia="zxx" w:bidi="ar-SA"/>
              </w:rPr>
              <w:t>Rok 2000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.01. - 11.0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0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gionalna Izba Obrachunkowa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problemowa organizacji gospodarki finansowej Starostwa Powiatowego w Środzie Śląskiej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opracowanie przez kierowników wydziałów i osoby, którym podlegają wieloosobowe stanowiska pracy, regulaminów organizacyjnych tych komórek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zmiana statutu Powiatu w części dotyczącej jednostek organizacyjnych Powiatu, poprzez zawarcie w nim katalogu jednostek, które w rzeczywistości funkcjonują w ramach Powiat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przestrzeganie kompetencji przez organy Powiatu w zakresie uprawnień do tworzenia jednostek organizacyjnych Powiat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 dokonywanie wszelkich czynności z zakresu prawa pracy wobec pracowników Starostwa przez Starostę, zgodnie z art. 4 pkt. 4 ustawy o pracownikach samorządowych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 zaszeregowanie do odpowiednich kategorii pracowniczych Skarbnika i kierownika Wydziału Rolnictwa, Leśnictwa i Ochrony Środowisk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zapobieganie sytuacjom wystawiania przez pracowników sobie samemu delegacji służbowych, prowadzenie ewidencji delegacji przez wszystkie jednostki organizacyjne Powiatu, nadawanie delegacjom numerów ewidencyjnych oraz wprowadzenie ich do rejestru delegacji służbowych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7. klasyfikowanie wydatków zgodnie z rozporządzeniem Ministra Finansów z 18 kwietnia 1991 r. w sprawie klasyfikacji dochodów i wydatków budżetowych oraz innych przychodów i rozchodów.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9.01.-10.0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0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Celny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eryfikacja dokumentów celnych oraz innych im przyległych stanowiących podstawę do dokonania pierwszej rejestracji samochodów osobowych importowanych do kraju przez osoby fizyczne i inne jednostki do tego upoważnione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ażdorazowe  wpisywanie w komputerze numerów zgłoszeń celn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spółpraca z Działem Operacyjnym w przypadku pojawienia się w przyszłości podejrzenia co do oryginalności dokumentów do rejestracji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marzec-ma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0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Nieruchomości, Nadzoru Geodezyjnego i Kartograficznego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kontrola prowadzenia ewidencji gruntów i budynków oraz gleboznawczej ewidencji gruntów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uzgadnianie usytuowania projektowanych sieci uzbrojenia teren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geodezyjna ewidencja sieci uzbrojenia terenu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Brak zaleceń.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2 – 24. 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0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Organizacji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rawidłowości rejestracji osób bezrobotnych i innych osób poszukujących pracy, przedstawiania im propozycji zatrudnienia, szkolenia i innych form mających na celu ich aktywizację zawodową, a w razie braku takich możliwości wypłacanie uprawnionym zasiłków i innych świadczeń.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8. -20. 0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2000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Nieruchomości, Nadzoru Geodezyjnego i Kartograficznego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zadań w zakresie gospodarki nieruchomościami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21.09. - 20.10. 2000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gionalna Izba Obrachunkowa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gospodarki finansowej w II Liceum Ogólnokształcącym w Środzie Śląskiej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pl-PL" w:eastAsia="zxx" w:bidi="ar-SA"/>
              </w:rPr>
              <w:t>Rok 2001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02.-16.02. 2001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Najwyższa Izba Kontroli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1. kontrola podziału i efektywności wydatkowania środków w 2000 r.,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kontrola wydatkowania środków rezerwy celowej budżetu państwa w zakresie dotacji na zadania z zakresu kultury i sztuki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6.05. - 25.07. 2001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działalności organów administracji publicznej w zakresie załatwiania spraw związanych z budową stawów rybnych w latach 1999 - 2001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rozeznania co do ilości, powierzchni, lokalizacji i inwestorów budowlanych obiektów stawowych na ich terenie dział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mało wnikliwe rozpatrywanie zgłoszeń oraz wniosków inwestorów o udzielenie pozwoleń na budowę staw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kontroli inwestycji stawowych w fazie realiz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puszczenie do samowoli budowlanej stawów, w sprzeczności z planami zagospodarowania przestrzennego, a także bezkoncesyjne wydobywanie kopalin ze złóż pod pretekstem budowy staw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nierzetelne wywiązywanie się z obowiązków służb architektoniczno-budowlanych i geologicznych oraz niedostateczne ich przygotowanie organizacyjne i zawodowe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4.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1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rchiwum Państwowe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archiwum zakładowego Starostwa Powiatowego w Środzie Śląskiej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opracować i uzgodnić z Archiwum Państwowym we Wrocławiu instrukcję archiwalną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przekazać ze wszystkich komórek organizacyjnych do archiwum zakładowego, uporządkowaną na podstawie ewidencji, całość dokumentacji wytworzonej przez Starostwo do końca roku 1999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przejrzeć, zakwalifikować do odpowiednich kategorii archiwalnych (podziały i rozgraniczenia nieruchomości do kat. A) oraz uporządkować zgodnie z zasadami archiwalnymi, dokumentację odziedziczoną po byłym Urzędzie Rejonowym we Wrocławiu i byłym Urzędzie Rejonowym w Legnicy, przechowywaną w Wydziale Gospodarki Mieniem Powiat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uporządkować koperty z aktami osobowymi pracowników zwolnionych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skierować osobę odpowiedzialną za prowadzenie archiwum zakładowego, na kurs archiwalny organizowany przez Stowarzyszenie Archiwistów Polskich – oddział Dydaktyczny we Wrocławi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zorganizować miejsce pracy dla archiwisty w lokalu archiwum zakładoweg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. poprawić oświetlenie w lokalu archiwum zakładowego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30.0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2001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sprzedaży działek nr 171 w obrębie Prężyce oraz nr 89 w obrębie Lenatrowice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ustalenie na działkach nr 171 w obrębie Prężyce oraz nr 89 w obrębie Lenartowice granicy między gruntami pokrytymi wodami a gruntami przyległymi do wód rzeki Jezior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odjęcie w porozumieniu z Oddziałem AWRSP we Wrocławiu działań ukierunkowanych na unieważnienie transakcji sprzedaży Spółce Automatisation Industrie w Lublinie gruntów pod wodami Jeziorki, celem przekazania zarządu tych gruntów jednostce właściwej do regulacji i utrzymania tej rzeki 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pl-PL" w:eastAsia="zxx" w:bidi="ar-SA"/>
              </w:rPr>
              <w:t>Rok 2002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04.01. - 19.0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2002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Kontroli Skarbowej we Wrocławiu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prawidłowości wykorzystania rezerwy celowej, ujętej w budżecie państwa na 2000 r., przeznaczonej na program działań osłonowych i restrukturyzacji w ochronie zdrow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wiązywanie się z obowiązku płacenia składek na ubezpieczenia społeczne, zdrowotne i Fundusz Pracy za 2000 r. i półrocze 2001 r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odjąć działania, mające w przyszłości zapobiegać naruszeniu przepisów ustawy z dnia 26 listopada 1998 r. o finansach publicznych (Dz. U. nr 155, poz. 1014 ze zm.)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5.02. - 20.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2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gionalna Izba Obrachunkowa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gospodarki finansowej Powiatu Średzkiego za 2001 r., z uwzględnieniem uchwal z lat ubiegłych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4.04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2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Zarządzania Kryzysowego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realizacji zadań obrony cywilnej i spraw obronnych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3.07. - 02.0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2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zadłużenia Powiatu Średzkiego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ozważenie uzależnienia dalszego emitowania obligacji powiatowych od finansowania nimi zadań powodujących w konsekwencji zwiększenie dochodów własnych Powiatu, w celu zabezpieczenia w ten sposób, w późniejszych latach, środków na wykup tych obligacj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obowiązanie dyrektora SPZOZ do podjęcia skutecznych działań zmierzających do zmniejszenia zadłużenia Samodzielnego Publicznego Zakładu Opieki Zdrowotnej w Środzie Śląskiej, poprzez m.in. podjęcie renegocjacji umów zawartych z Dolnośląską Regionalną Kasą Chor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rowadzenie analizy działalności Muzeum Regionalnego w Środzie Śl., ze wskazaniem kierunków działań umożliwiających zwiększenie jego przychodów, w celu zminimalizowania strat, poprzez m. in. dostosowanie godzin otwarcia do potrzeb zwiedzających, uatrakcyjnienie wystawianych zbiorów poprzez wymianę ich z innymi muzeami, m.in. odpłatne udostępnianie Skarbu Średzkiego, zmiany tematyczne wystaw z wykorzystaniem eksponatów zarchiwizowan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obowiązanie dyrektora Muzeum Regionalnego w Środzie Śl. do podjęcia działań mających na celu likwidację zadłużenia Muzeum, poprzez m.in. partycypację Miasta i Gminy Środa Śląska w kosztach utrzymania tej placówki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6.11. - 05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2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Kontroli Skarbowej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prawidłowości wykorzystania dotacji celowej, otrzymanej w 2001 r. na usuwanie skutków powo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ywiązywania się z obowiązku płacenia składek na ubezpieczenia społeczne, zdrowotne i Fundusz Pracy za 2002 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dotyczy Starostwa Powiatowego w Środzie Śląskiej)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toku przeprowadzania postępowań o udzielenie zamówienia publicznego finansowanego ze środków publicznych, przestrzegać zasad określonych w ustawie z dnia 10 czerwca 1994 r. o zamówieniach publicznych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05.12.  2002r 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4.02. 2003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Kontroli Skarbowej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prawidłowości wykorzystania dotacji z rezerwy celowej budżetu państwa na rok 2001 i 2002 – przeznaczonej na dofinansowanie bieżących zadań własnych związanych z powadzeniem instytucji kultury, przejętych w 1999 r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wiązywania się z obowiązku płacenia składek na ubezpieczenia społeczne, zdrowotne i Fundusz Pracy za 2002 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dotyczy Muzeum Regionalnego w Środzie Śląskiej)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zaleceń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pl-PL" w:eastAsia="zxx" w:bidi="ar-SA"/>
              </w:rPr>
              <w:t>Rok 2003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7.01.- 18.02. 2003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Kontroli Skarbowej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awidłowość wykorzystania dotacji z rezerwy celowej budżetu państwa na 2001 r. i 2002 r. przeznaczonej na dofinansowanie bieżących zadań własnych Powiatu Średzkiego związanych z prowadzeniem instytucji kultury, przejętych w dniu 1.01.1999 r. tj. Muzeum Regionalnego w Środzie Śląskiej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zaleceń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2.-30.0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3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organizacja przyjmowania, rozpatrywania i załatwiania skarg i wniosków wpływających do Starostwa, Rady Powiatu i Zarząd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 prawidłowość wykorzystania środków publicznych na realizację zadań z zakresu administracji rządowej, zadań powierzonych oraz zadań zleconych ustawami z zakresu administracji rządowej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realizacja dochodów budżetowych Skarbu Państwa (prawidłowość i terminowość przekazywania środków pieniężnych z tego tytułu, kontrola sprawozdawczości)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4. prawidłowość prowadzenia postępowań administracyjnych i decyzji wydawanych w sprawach zmiany imion i nazwisk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 prawidłowość prowadzenia dokumentacji dotyczącej poboru wojskoweg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 prawidłowość sporządzania pod względem formalnym orzeczeń Powiatowej Komisji Poborowej i Powiatowej Komisji Lekarskiej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. realizacja zadań z zakresu ochrony środowiska, obejmujących sprawy: gospodarki wodnej, leśnictwa i łowiectwa, gospodarki odpadami i geologii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. działalność wychowawcza i opiekuńcza Rodzinnego Domu Dziecka Nr 1 w Miękini oraz efektywność tej działalności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. standard obowiązujących, podstawowych usług świadczonych przez zakład opieki zdrowotnej i przestrzeganie rozporządzenia Ministra Zdrowia i Opieki Społecznej z dnia 21.09.1992 r. (Dz. U. Nr 74, poz. 366 ze zm.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. realizacja zadań pomocy społecznej wynikających z opieki nad rodziną i dzieckiem przez Powiatowe Centrum Pomocy Rodzini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1. realizacja zadań przez Placówkę Wsparcia Dziennego, 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sady działania i    organizacja placów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walifikacje zatrudnionych w placówce osób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tandard wychowania i opieki, w tym standard usług świadczonych w placówc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dzór pedagogiczny sprawowany przez dyrektora placówki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2.08. - 12.0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3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Łączenie zatrudnienia w wybranych urzędach administracji publicznej z wykonywaniem działalności usługowej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otyczy Powiatowego Biura Geodezji, Kartografii i Katastru w Środzie Śląskiej.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przestanie prowadzenia działalności gospodarczej w zakresie geodezji  i wyceny nieruchomości przez Kierownika Powiatowego Biura Geodezji, Kartografii i  Katastru w Środzie Śląskiej  - zgodnie z postanowieniami art. 4 pkt 6 w związku z art. 2 pkt 6 a ustawy z dnia 21 sierpnia 1997 r. o organizowaniu działalności gospodarczej przez osoby pełniące funkcję publiczne (Dz. U. Nr 106, poz. 679 ze zm.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rowadzenie określanych kontroli wewnętrznych w zakresie zakazu prowadzenia przez pracowników Biura działalności gospodarczej i wykonywania odpłatnych usług geodezyjnych i kartograficznych, które mogłyby wywołać podejrzenia o ich stronniczości lub interesowności w związku z faktem zatrudnienia w Powiatowym Biurze Geodezji, Kartografii i  Katastru w Środzie Śląskiej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wyegzekwowanie od pracowników Biura prowadzących odpłatną działalność usługową i gospodarczą  w zakresie geodezji i kartografii zaprzestania wykonywania przez nich zajęć pozostających w sprzeczności z ich obowiązkami służbowymi lub mogącymi wywołać podejrzenia o stronniczości lub interesowności.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3.09. - 21.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3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Łączenie zatrudnienia w wybranych urzędach administracji publicznej.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otyczy Wydziału Urbanistyki, Architektury i  Budownictwa Starostwa Powiatowego w Środzie Śląskiej.   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onanie analizy i oceny wykonania przez pracowników Starostwa Powiatowego  i kierowników jednostek organizacyjnych Powiatu Średzkiego przestrzegania zasad określonych w zarządzeniu nr 4/2003 Starosty Powiatu Średzkiego z dnia 20 stycznia 2003 r. o prowadzeniu działalności gospodarcz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rzeprowadzanie okresowych kontroli Wydziału Urbanistyki, Architektury i Budownictwa działalności gospodarczej i wykonywania odpłatnych usług architektonicznych i budowlanych, które mogłyby wywołać podejrzenia o ich stronniczości lub interesownośc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egzekwowanie od pracowników Wydziału Urbanistyki, Architektury i Budownictwa Starostwa Powiatowego w Środzie Śląskiej prowadzących odpłatną działalność gospodarczą oraz wykonujących usługi architektoniczne i budowlane zaprzestania wykonywania przez nich zajęć pozostających w sprzeczności z ich obowiązkami służbowymi albo mogącymi wywołać podejrzenie o ich stronniczość lub interesowność – zgodnie z postanowieniami art. 18 ustawy z dnia 22 marca 1990 r. o pracownikach samorządowych (j.t. Dz. U. z 2001 r. 142, poz. 1583 ze zm.)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9.-2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3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Łączenie zatrudnienia w wybranych urzędach administracji publicznej z wykonywaniem działalności usługowej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otyczy Starostwa Powiatowego w Środzie Śląskiej.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zaleceń.</w:t>
            </w:r>
          </w:p>
        </w:tc>
      </w:tr>
      <w:tr>
        <w:trPr>
          <w:trHeight w:val="5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pl-PL" w:eastAsia="zxx" w:bidi="ar-SA"/>
              </w:rPr>
              <w:t>Rok 2004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44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4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4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Polityki Społecznej 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dmiotem kontroli była działalności Środowiskowego Domu Samopomocy, z zakresu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truktury organizacyjnej 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godności zatrudnienia pracowników jednostki z wymaganymi kwalifikacjami oraz szkolenia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funkcjonalność pomieszczeń i ich wyposażenia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I półrocza   2004 r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>
          <w:trHeight w:val="149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ojewoda Dolnośląski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Powiatowego Ośrodka Wsparcia Środowiskowego Domu Samopomocy w zakresie struktury organizacyjnej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>
          <w:trHeight w:val="48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9.02. 2004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ojewódzki Zespół ds. Orzekania o Niepełnosprawności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dmiotem kontroli – stosownie do przepisu art. 6 c ust. 2 powołanej wcześniej ustawy – była działalność Powiatowego Zespołu w zakresie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zgodności wydawanych orzeczeń z zebranymi dokumentami i przepisami dotyczącymi orzekania o niepełnosprawności lub o stopniu niepełnosprawności;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prawidłowości i jednolitości   stosowanych przepisów, standardów i procedur postępowania w sprawie dotyczącej orzekania o niepełnosprawności lub o stopniu niedotrzymania (art. 6 c ust. 2 ustawy z dnia 27 sierpnia 1997 r. o rehabilitacji zawodowej i społecznej oraz zatrudnieniu osób niepełnosprawnych, Dz. U. 123, poz. 123 z póź. zm.)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tosować przepisy rozporządzenia Ministra Gospodarki, Pracy i Polityki Społecznej  z dnia 15 lipca 2003 r. w sprawie orzekania o niepełnosprawności i stopniu niepełnosprawności  (Dz. U. Nr 139, poz. 1328) oraz przepisy kodeksu postępowania administracyjnego – ze szczególnym uwzględnieniem przepisów dotyczących protokołów oraz zasad prowadzenia postępowania administracyjnego – termin realizacji – bezzwłoczni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ebrana dokumentacja medyczne ma w pełni uzasadnić przyjęty stopień niepełnosprawności – termin realizacji  - bezzwłoczni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rzekając umiarkowany stopień niepełnosprawności w punkcie wskazań dotyczącym odpowiedniego zatrudnienia uwzględniającego psychofizyczne możliwości danej osoby – należy orzekać pracę na stanowisku przystosowanym – termin realizacji – bezzwłoczni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ostosować bazę lokalową Powiatowego Zespołu w Środzie Śląskiej w zakresie dostępności dla osób niepełnosprawnych zgodnie z wymogami § 24 rozporządzenia Ministra Gospodarki, Pracy i Polityki Społecznej z dnia 15 lipca 2003 r.  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w sprawie orzekania o niepełnosprawności i stopniu niepełnosprawności (Dz.U. Nr 139, poz. 1328) – termin realizacji – do dnia 30 czerwca 2004 roku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Kwalifikacja orzeczeń musi odpowiadać ustalonej definicji poszczególnych stopni niepełnosprawności – termin realizacji – bezzwłoczni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Powołać dodatkowych przewodniczących składów orzekających: okulistę, laryngologa, neurologa  - termin realizacji – 3 miesiące.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4-1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4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Rozwoju Regionalnego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rganizacja powiatowej administracji drogowej  w świetle przepisów Rozdziału 2 ustawy z dnia 21 marca 1985 roku o drogach publicznych (Dz.U. z 2000 roku, Nr 71, poz. 838 ze zm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cena działalności organu zarządzającego ruchem na drogach powiatowych i gminnych w zakresie obowiązków wynikających z przepisów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stąpić do burmistrza i wójtów gmin Kostomloty, Malczyce, Miękinia, Środa Śląska i Udanin o przekazanie ewidencji (wykazu) gminnych dróg z aktualną numeracją i ich przebiegi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tosować przepisy rozporządzenia Ministra Infrastruktury z dnia 23 września 2003 roku w sprawie szczegółowych warunków zarządzania ruchem na drogach oraz wykonywania nadzoru nad tym zarządzaniem, a w szczególnośc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ozpatrywać projekty organizacji ruchu zawierając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lan orientacyjny w skali od 1:10 000 do 1:25 000 z zaznaczeniem dróg, których projekt dotycz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lan sytuacyjny w skali 1:500 lub 1:1 000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is techniczny zawierający charakterystykę drogi i ruchu na drodz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widywany termin wprowadzenia czasowej organizacji oraz termin wprowadzenia nowej, stałej organizacji ruchu lub przywrócenia poprzedniej stałej organizacji ruch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zwisko i podpis projektan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inię właściwego komendanta Policji i zarządu drogi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kreślenie terminu w którym powinna zostać wprowadzona zatwierdzona organizacja ruch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nformowanie zarządu drogi o utracie ważności zatwierdzonej organizacji ruchu w związku z brakiem zawiadomienia organu zarządzającego ruchem przez jednostkę wprowadzającą organizację na 7 dni przed terminem jej wprowadzeni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rowadzanie kontroli wykonania zadań technicznych wynikających z realizacji projektu o charakterze stałym w terminie 14 dni od dnia wprowadzenia organizacji ruch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rowadzanie na podległych drogach co najmniej raz na 6 miesięcy kontroli prawidłowości zastosowania, wykonania, funkcjonowania i utrzymania wszystkich znaków drogowych oraz urządzeń bezpieczeństwa ruchu drogowego</w:t>
            </w:r>
          </w:p>
          <w:p>
            <w:pPr>
              <w:pStyle w:val="Normal"/>
              <w:ind w:left="11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 Stosować do zatwierdzania projektów organizacji ruchu formularza (dokumentu) zawierającego m.in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dstawę prawną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zasadnienie lub warunki zatwierdzenia projekt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termin wprowadzenia zatwierdzonej organizacji ruch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nformację, że jednostka wprowadzająca organizację ruchu zawiadamia organ zarządzający ruchem, zarząd drogi oraz właściwego komendanta Policji o terminie jej wprowadzenia, co najmniej na 7 dni przed dniem wprowadzenia organizacji ruch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uczenie, że niewykonanie obowiązku  jak wyżej powoduje utratę ważności zatwierdzonej organizacji ruchu</w:t>
            </w:r>
          </w:p>
        </w:tc>
      </w:tr>
      <w:tr>
        <w:trPr>
          <w:trHeight w:val="2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7.0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4r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Finansów i Budżetu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adanie prawidłowości stosowania przepisów prawa finansowego przy realizacji inwestycji pn. „Dobudowa garaży do strażnicy KP JRG Państwowej Straży Pożarnej w Środzie Śląskiej”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okonanie rozliczenia i przeksięgowania na konta środków trwałych, oddanej do użytkowania w 1999 r., zmodernizowanej kotłowni olejow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niezwłoczne skompletowanie i archiwizowanie dokumentacji obiektu Strażnicy PPSP w Środzie Śląskiej, zgodnie z przepisami obowiązującego prawa</w:t>
            </w:r>
          </w:p>
        </w:tc>
      </w:tr>
      <w:tr>
        <w:trPr>
          <w:trHeight w:val="2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7 -2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2004r.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Polityki Społecznej 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dmiotowy zakres kontroli dotyczył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alizacji zadań pokontroln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alizacja programów w zakresie „Wsparcie dla osób z zaburzeniami psychicznymi”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Środowiskowego Domu Samopomocy – II półrocze 2004r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>
          <w:trHeight w:val="20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3.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4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rchiwum Państwowe we Wrocławiu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archiwum zakładowego Starostwa Powiatowego w Środzie Śląskiej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Sporządzić i uzgodnić z Archiwum Państwowym we Wrocławiu instrukcje organizacji i zakresu działania archiwum zakładowego Starostwa Powiatowego w Środzie Śląskiej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rzekazać z komórek organizacyjnych do archiwum zakładowego całości dokumentacji wytworzonej do 2002 roku, ze szczególnym uwzględnieniem akt kat. A. Dokumentację należy przekazać w stanie uporządkowanym, na podstawie spisów zdawczo – odbiorczych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Sporządzić ewidencję dla dokumentacji zdeponowanej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Korzystanie z zasobów archiwum musi odbywać się na podstawie kart udostępnienia akt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Umieścić plomby na drzwiach do archiwum zakładowego i każdorazowo po opuszczeniu archiwum należy je zaplombować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Skierować osobę zajmującą się archiwum zakładowym na kurs archiwalny I stopnia organizowany przez Stowarzyszenie Archiwistów Polskich (organizowany w siedzibie Archiwum Państwowego we Wrocławiu).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pl-PL" w:eastAsia="zxx" w:bidi="ar-SA"/>
              </w:rPr>
              <w:t xml:space="preserve">Rok 2005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0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8.0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5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ojewoda Dolnośląski  - Wydział Polityki Społecznej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problemowa Rodzinnego Domu Dziecka nr 2 w Głosce  w zakresie merytorycznej działalności jednostki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>
          <w:trHeight w:val="20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4.0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5r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5.0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5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modernizacji budynku Zespołu Szkół Ponadgimnazjalnych w Środzie Śląskiej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zaleceń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7.0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2005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Wojewódzki Zespół ds. Orzekania o Niepełnosprawności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dmiotem kontroli była działalność Powiatowego Zespołu ds. Orzekania o Niepełnosprawności w Środzie Śląskiej w zakresi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godności wydawanych orzeczeń z zebranymi dokumentami i przepisami dotyczącymi orzekania o niepełnosprawności lub o stopniu niepełnosprawności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rawidłowości i jednolitości stosowanych przepisów, standardów i procedur postępowania w sprawie dotyczącej orzekania o niepełnosprawności lub o stopniu niedotrzymania.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owołać przewodniczącego składu orzekającego – laryngologa – termin realizacji do 30.06.2005r.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Stworzyć bazę lokalową Powiatowego Zespołu w Środzie Śląskiej zgodnie z § 24 ust. 1 i 2 rozporządzenia Ministra Gospodarki. Pracy i Polityki Społecznej z dnia 15 lipca 2003 roku w sprawie orzekania o niepełnosprawności i stopniu niepełnosprawności (Dz.U. Nr 139, poz. 1328) – termin realizacji  - do 31.07.2005r.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Wyposażenie gabinetu lekarskiego w umywalkę z bieżącą wodą – termin realizacji – do 31.07.2005r. 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Uzupełnić akta osobowe członków Zespołu o dokumenty potwierdzające posiadane kwalifikacje, termin realizacji -bezzwłocznie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Uzasadnienia orzeczeń o ustaleniu stopa niepełnosprawności i ustaleniu niepełnosprawności powinny zawierać fakty, które uznano za istotne w sprawie i udowodnione oraz dokumenty potwierdzające ustalenia oraz odmowę ustalenia niepełnosprawności, stopnia niepełnosprawności lub wskazań do ulgi i uprawnień  - termin – bezzwłocznie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Zawiadomienie o posiedzeniu Powiatowego Zespołu  ma zawierać pouczenie zgodne z  § 7 ust. 6 rozporządzenia Ministra Gospodarki, Pracy i Polityki Społecznej z dnia 15 lipca 2003 r. w sprawie orzekania o niepełnosprawności i stopniu niepełnosprawności (Dz.U. Nr 139, poz. 1328) – termin realizacji – bezzwłocznie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Ocena stanu zdrowia przewodniczącego składu orzekającego uzupełnić o pełen katalog wskazań zgodnie z brzmieniem art. 6 b ust. 3 ustawy z dnia 27 sierpnia 1997 r. o rehabilitacji zawodowej i społecznej oraz zatrudnieniu osób niepełnosprawnych (Dz.U. Nr 123, poz. 776, z póź. zm.). Dodatkowo należy poprawić jakość ich wypełnienia – termin realizacji – bezzwłoczny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Zawiadomienie o zwłoce w załatwianiu spraw wydawać w formie postanowienia, wydanego przez przewodniczącego zespołu oraz sekretarza lub wyznaczonego przez przewodniczącego członka zespołu – termin realizacji – bezzwłoczny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Orzeczenia o umorzeniu postępowania w przypadku wycofani wniosku zgodnie z § 19 ust. 3 pkt. 1 rozporządzenia Ministra Gospodarki, Pracy i Polityki Społecznej z dnia 15 lipca 2003 r. w sprawie orzekania o niepełnosprawności i stopniu niepełnosprawności (Dz.U. Nr 139, poz. 1328) ma wydawać przewodniczący zespołu oraz sekretarz lub wyznaczony przez przewodniczącego zespołu członka zespołu – termin realizacji – bezzwłocznie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Symbol przyczyny niepełnosprawności, stopniu niepełnosprawności ma odzwierciedlać rozpoznanie uszkodzenia lub choroby, która niezależnie od przyczyny jej powstania, powoduje zaburzenia funkcji organizmu oraz ograniczenia w wykonaniu czynności życiowych i aktywności społecznej osoby zainteresowanej lub dziecka – termin realizacji – bezzwłocznie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Wskazania zawarte w orzeczeniu powinny odpowiadać ustalonemu przez Zespół stopniowi niepełnosprawności oraz powinny byś określone zgodnie zgodnie z obowiązującymi przepisami – termin realizacji – bezzwłocznie;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6.0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5r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ojewoda Dolnośląski – Wydział Polityki Społecznej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sprawdzająca dot. realizacji zadań pokontrolnych z kontroli problemowej w Rodzinnym Domu Dziecka w Miękini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4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dot. zadań z zakresu administracji rządowej gospodarki nieruchomościami Skarbu Państwa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5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FRON Oddział Dolnośląski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prawidłowości wydatkowania środków Funduszu na budowę windy w Samodzielnym Publicznym Zakładzie Opieki Zdrowotnej w Malczycach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9-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5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Polityki Społecznej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w zakresie przestrzegania przepisów ustawy z 14 grudnia 1994r. o zatrudnieniu i przeciwdziałaniu bezrobociu (tekst jednolity Dz. U. z 2003r. Nr 58, poz. 514 z późn. zm.) oraz ustawy z 20 kwietnia 2004r. o promocji zatrudnienia i instytucjach rynku pracy (Dz. U. z 2004r. Nr 99, poz. 1001 z późn. zm.)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-3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5r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Wojewódzki Inspektor Nadzoru Budowlanego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prawidłowości wykonywania ustawowych zadań organu nadzoru budowlanego przez Powiatowego Inspektora Nadzoru Budowlanego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Przestrzeganie przepisów kodeksu postępowania administracyjnego, w tym zwłaszcza dotrzymywane terminów przewidzianych w art.10 KP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Szczególnie wzmożenie kontroli wewnętrznej nad przestrzeganiem ustawowych terminów w zakresie postępowań egzekucyjnych, postępowanie egzekucyjne powinno być prowadzone bez zbędnej zwłoki i skutecznie zakończ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Zapewnienie realizacji planów kontroli jednost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Zatwierdzenie w Archiwum Państwowym jednolitego wykazu akt instrukcji archiwal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Zaprowadzenie rejestrów i doprowadzenie sposobu obiegu dokumentów do zgodności z ustaleniami instrukcji kancelaryjnej zatwierdzonej przez Archiwum Państwow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Realizowanie priorytetów określonych w pismach GUNB z dnia 14 marca 2002r. Znak BGI/Inn/034/664/02 oraz z dnia 7 lutego 2003r. Znak ZK/Inn-034/216/03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1.0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5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Marszałkowski Województwa Dolnośląskiego –  Wydział Kontroli, Skarg i Wniosków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realizacji projektu „Wsparcie rozwoju edukacyjnego młodzieży wiejskiej w Powiecie Średzkim” w ramach działania 2.2. ZPORR „Wyrównywanie szans edukacyjnych poprzez programy stypendialne”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6.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5r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sprawdzenia realizacji remontów obiektu Skarbu Państwa, finansowanych w 2005 roku z budżetu państwa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zaleceń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1. i 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5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FRON Oddział Dolnośląski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wykorzystania środków finansowych Funduszu przekazanych w ramach programu pn. „Program wyrównywania różnic między regionami”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9.10.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5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olnośląski Wojewódzki Inspektor Nadzoru Budowlanego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w zakresie sprawdzenia prawidłowości postępowań  administracji architektoniczno – budowlanej oraz wydawanych w ich toku decyzji i postanowień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zaleceń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6.09.-23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5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Kontroli Skarbowej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prawidłowości wykorzystania środków uzyskanych od Samorządu Województwa Dolnośląskiego w ramach Zintegrowanego Programu Operacyjnego Rozwoju Regionalnego (ZPORR)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Dokonać korekty rozliczenia wydatków zrealizowanych ze środków I i II transzy o kwoty stypendiów wypłaconych osobom, w przypadku których dochód na jednego członka rodziny przekraczał 504 zł oraz o kwoty podatku dochodowego od umów o dzieło dot. obsługi księgowego projek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2. Przy realizacji projektów współfinansowanych ze środków EFS w ramach ZPORR podjąć działania mające na celu zapewnienie prawidłowego ustalenia wysokości dochodu na jednego członka rodziny oraz rozliczania dokonanych wydatków zgodnie z przepisami rozporządzenia Ministra Gospodarki i Pracy z dnia 1 lipca  2004r. w sprawie przyjęcia Zintegrowanego Programu Operacyjnego Rozwoju Regionalnego 2004-2006 (Dz. U. Nr 166, poz.1745), rozporządzenia Ministra Gospodarki i Pracy z dnia 25 sierpnia 2004 r. w sprawie przyjęcia Uzupełnienia Zintegrowanego Programu Operacyjnego Rozwoju Regionalnego 2004-2006 (Dz. U. Nr 200, poz. 2051) oraz zasadami określonymi w Umowie nr Z/2.02/II/2.2/10/04/U/10/04 zawartej pomiędzy Samorządem Województwa Dolnośląskiego (Instytucja Wdrażająca), a Powiatem Średzkim (Beneficjent) w dniu 16.12.2004r. we Wrocławiu 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pl-PL" w:eastAsia="zxx" w:bidi="ar-SA"/>
              </w:rPr>
              <w:t>Rok 2006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1.03. - 31.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6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gionalna Izba Obrachunkowa – Wydział Kontroli we Wrocławiu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mpleksowa kontrola  gospodarki finansowej Powiatu Średzkiego za lata 2004 – 2005, z uwzględnieniem danych z poprzednich okresów sprawozdawczych oraz bieżącej  działalności jednostek samorządu terytorialnego.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rowadzenie w każdym roku kontroli co najmniej 5% wydatków podległych jednostek organizacyjnych pod kątem przestrzegania realizacji procedur w zakresie celowości zaciągania zobowiązań finansowych i dokonywania wydatków, stosownie do art. 187 ust. 2 i 3 ustawy z 30 czerwca 2005 roku o finansach publicznych (Dz. U. Nr. 249, poz. 2104 ze zm.);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Ewidencja kredytów bankowych zaciąganych na finansowanie wydatków budżetu na koncie 134 „kredyty bankowe”, stosowanie do postanowień zakładowego plany kont oraz rozporządzenia Ministra Finansów  z 18 grudnia 2001 roku w sprawie szczególnych zasad rachunkowości oraz planów kont dla budżetu państwa oraz niektórych jednostek sektora finansów publicznych (Dz. U. Nr 153, poz. 1752 ze zm.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owadzenie zapisów na koncie 133 „rachunek budżetu” wyłącznie na podstawie wyciągów bankowych, zgodnie z zakładanym planem kont oraz stosowanie do ww. rozporządzenia Ministra Finansów z dnia 18 grudnia 2001 r. w sprawie szczególnych zasad rachunkowości oraz planów kont (... 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porządzenie  miesięcznych sprawozdań Rb – 28S zgodnie z wymogiem § 2 ust. 1 pkt 1 załącznika nr 35 do rozporządzenia Ministra Finansów z 19 sierpnia 2005 roku w sprawie sprawozdawczości budżetowej (Dz. U. Nr 170, poz. 1426), nie później niż do 10 dnia następnego miesiąca  i przedstawianie ich na Zarządzie Powiatu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Egzekwowanie informacji o posiadanych przez pracowników ulgach na przejazdy środkami komunikacji zbiorowej w zakresie § 5 ust. 2 rozporządzenia Ministra Pracy i Polityki Społecznej z 19 grudnia 2002 roku w sprawie wysokości oraz warunków ustalenia należności przysługującej pracownikowi zatrudnionemu w państwowej lub  samorządowej jednostce sfery budżetowej z tytułu podróży służbowej na terenie kraju (Dz. U. Nr 27, poz. 271 ze zm.), zgodnie z którym zwrot kosztów przejazdu obejmuje cenę biletu określonego środka transportu wraz z ulgą, bez względu na to, z jakiego tytułu ona przysługuj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strzeganie instrukcji kancelaryjnej dla Powiatu wprowadzonej rozporządzeniem Prezesa Rady Ministrów z 18 grudnia 1998 roku w sprawie instrukcji kancelaryjnej dla organu powiatu (Dz. U. Nr 160, poz. 1074 ze zm.)w zakresie ujmowania korespondencji w dzienniku a następnie zarejestrowania w rejestrze kancelaryjnym wpływającej korespondencj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strzeganie ustawy z 29 stycznia 2004 roku Prawo zamówień publicznych (Dz. U. Nr 19, poz. 177 ze zm.) w zakresi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równego traktowania wykonawców (art. 7 ust. 1 )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wyboru najkorzystniejszej oferty (art. 97 ust. 1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odrzucania ofert niespełniających kryteriów skazanych w specyfikacji istotnych warunków zamówienia (art. 89 art. 1 pkt 2)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terminów zwrotów wadiów (art. 46 ust. 1 pkt 1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przechowywania dokumentacji przetargowej (art. 97 ust.1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owadzenie ksiąg rachunkowych w sposób zapewniający odzwierciedlenie stanu rzeczywistego zgodnie z art. 24 ust. 2  ustawy z 29 września 1994 roku o rachunkowości (tekst jednolity Dz. U.  Z 2002 r. nr 76, poz. 694Ze zm.), bieżące prowadzenie ksiąg rachunkowych zgodnie z art. 20 ust. 1 ustawy, oraz ujmowania operacji gospodarczych w księgach rachunkowych wyłącznie na podstawie dowodów księgowych spełniających wymogi określone w art. 20 i w art. 22 ust. 1 powołanej ustawy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zupełnienie Instrukcji Obsługi Dokumentów Księgowych Starostwa Powiatowego w Środzie Śląskiej o stosowne dokumenty będące drukiem ścisłego zarachowani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stosowanie postanowień wewnętrznych Instrukcji w sprawie obiegu dokumentów księgowych w zakresie: sporządzania raportów kasowych dla dochodów, udzielania zaliczek pracownikom oraz sporządzania protokołów likwidacji środków trwałych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onania poprawek w dokumentacjach księgowych w sposób zgodny z art. 25 ustawy o rachunkowości, tzw. z datą dokonania poprawki oraz podpisem osoby dokonującej poprawki 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strzeganie przepisów art. 195 ust. 4 ustawy z 30 czerwca 2005 roku o finansach publicznych (Dz. U. Nr 249, poz. 2104 ze zm.) stanowiących o zakazie udzielania pełnomocnictwa do dysponowania rachunkiem bankowym powiatu w formie zabezpieczeń kredytu/pożyczk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rowadzenie inwentaryzacji w sposób i w terminach przewidzianych w art. 26 ustawy o rachunkowośc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rzestrzeganie postanowień uchwały Rady Powiatu Średzkiego nr XI/63/2000 z         7 listopada 2000 roku w zakresie przeprowadzania przetargu przy oddawaniu nieruchomości w użytkowanie, dzierżawę lub najem.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5.04.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9.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6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wyłączania gruntów z produkcji rolnej i jego wpływów na aktualizację ewidencji gruntów i budynków oraz skutków podatkowych tych czynności w latach 2004-2005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.Doprowadzenie do bieżącej i systematycznej współpracy pomiędzy Wydziałem Rolnictwa, Leśnictwa i Ochrony Środowiska, Powiatowym Biurem Geodezji Kartografii i Katastru oraz Powiatowym Inspektoratem Nadzoru Budowlanego w zakresie wzajemnego przekazywania danych dotyczących sposobu użytkowania gruntów, umożliwiających aktualizację ewidencji gruntów i budynków, celem właściwego określenia opodatkowania tych gruntów przez jednostki samorządu terytorialneg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2.Kontynuowanie starań na rzecz pozyskania od jednostek samorządu terytorialnego dodatkowych środków finansowych z przeznaczeniem na dofinansowanie prac modernizacyjnych i weryfikacyjnych ewidencji gruntów i budynk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3.Rozważenie możliwości wdrożenia programu komputerowego umożliwiającego prowadzenie analiz zmian dokonanych w obrębie ewidencji gruntów i budynków, a także umożliwiającego zainteresowanym jednostkom  samorządu terytorialnego bezpośredni wgląd do ewidencji gruntów  i budynków poprzez łącza internetow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4.Uwzględnienie w decyzjach wyłączeniowych wszystkich zapisów(pouczeń) przewidzianych aktualnym stanem prawnym, a w szczególności informujących wnioskodawców o sankcjach karnych przewidzianych w art. 22 ust.2 i art.48 ust. 1 pkt.5 ustawy Prawo geodezyjne i kartograficzne, a także w art. 14 i art. 28 ustawy o ochronie gruntów rolnych i leś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5.Rozważenie potrzeby wszczynania postępowania administracyjnego i wydawania decyzji umarzających te postępowania w sprawie wyłączania gruntów z produkcji rolnej w sytuacji, gdy takie decyzje z mocy prawa nie są wymagane    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4.0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6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Zarządzania Kryzysowego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zakresu spraw wewnętrznych i obrony narodowej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zakresie szkolenia i kontrol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1.Opracować plany kontroli gmin i zakładów pracy i założyć teczki kontroli, w których powinno być: 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plan wykonawczy kontroli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protokół z kontroli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wystąpienie pokontrolne lub odstąpienie od wydania wystąpienia pokontrolnego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harmonogram wykonania wniosków pokontrolnych przesłany z gminy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- opracować plany szkolenia z zakresu Obrony Cywilnej i założyć teczki szkolenia, które powinny zawierać: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plan szkolenia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konspekty prowadzącego szkolenie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*imienna lista uczestników szkoleni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zakresie spraw wewnętrzny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W zakresie zapewnienia bezpieczeństwa wewnętrznego powiatu/gminy dokument określający tworzenie Powiatowego Zespołu Reagowania Kryzysowego opracować zgodnie z Rozporządzeniem Ministra z 03.12.2002r. w sprawie tworzenia zespołów reagowania kryzysowego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zakresie Obrony Cywilnej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Należy niezwłocznie zaktualizować plan obrony cywilnej Powiatu Średzki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Plan ten należy uzgodnić z KP Policji, KP PSP oraz z gminami powia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Należy wystąpić do pełnomocnika ds. ochrony informacji niejawnych o wszczęcie procedury mającej na celu wydanie osobie mającej na pieczy plan obrony cywilnej Powiatu Średzkiego poświadczenia bezpieczeństwa dopuszczającego do materiałów o kategorii „Pouf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Należy opracować , zatwierdzić i uzgodnić plan ochrony dóbr kultury powia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Należy uzupełnić dokumentację systemu wykrywania i alarmowania powia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Należy doprowadzić do zdeponowania w Starostwie planów OC gmi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.Należy dokonać oceny stanu przygotowań OC w zakresie organizacyjnym oraz w zakresie planistycznym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zakresie zabezpieczenia materiałowo – technicznego i gospodarki materiałowej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Uzupełnić plan obrony cywilnej Powiatu w zakresie działań logistycznych o aktualne dane, plan nie był aktualizowany od czasu jego wytworzeni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6 -2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6r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3.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6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Marszałkowski Województwa Dolnośląskiego – Wydział Kontroli, Skarg i Wniosków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w zakresie dokumentacji związanej z realizacją , obsługą, Beneficjentami ostatecznych Projektu, dokumentacja finansowa, promocja i monitoring Projektu pod nazwą „Wsparcie rozwoju edukacyjnego młodzieży wiejskiej w powiecie średzkim w roku szkolnym 2005/2006”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6.10.-30.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6r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Rozwoju Regionalnego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w zakresie sprawdzenia wykonania zaleceń dotyczących gospodarowania nieruchomościami Skarbu Państwa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.Na bieżąco aktualizować i ewidencjonować dane na temat wielkości zasobu nieruchomości Skarbu Państwa, a ponadto powierzchni nieruchomości stanowiących własność Skarbu Państwa, wobec których Starosta(Prezydent) jest organem reprezentującym Skarb Państwa (art.11 ustawy o gospodarce nieruchomościami w związku z art.2 tej ustawy) i nieruchomości, które z mocy prawa podlegają przekazaniu odpowiednim jednostkom samorządu terytorialnego, a co do których nie zostały jeszcze wydane decyzje administr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2.Doprowadzić do usunięcia rozbieżności pomiędzy danymi  wynikającymi z zestawień sporządzonych przez Wydział Gospodarki Mieniem Powiatu oraz danymi wynikającymi z wykazu ewidencyjnego grunt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3.Zakończyć działania w celu uzupełnienia programu EGB 2000-N o możliwość ewidencjonowania nieruchomości objętych umowami dzierżawy i najmu oraz wygenerowania danych dla potrzeb planowania dochodów Skarbu Państwa, a także danych dla potrzeb utrzymania majątku Skarbu Państwa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4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6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Infrastruktury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 wykonywania przez organ zarządzający ruchem na drogach powiatowych i gminnych zadań z zakresu organizacji ruchu oraz bezpieczeństwa ruchu drogowego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Sporządzenie i zatwierdzenie przez organ zarządzający ruchem organizacji ruchu na drogach powiato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Ponowne wystąpienie do wójtów gmin Kostomłoty, Malczyce, Miękinia i Udanin oraz do Burmistrza Środy Śląskiej o sporządzenie i zatwierdzenie przez zarządzającego ruchem organizacji ruchu na drogach gmin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Zatwierdzenie projektów organizacji odrębnym pismem zawierającym między innymi : podstawę prawną, uzasadnienie odmowy lub warunki zatwierdzenia projektu, termin wprowadzenia zatwierdzonej organizacji ruchu, informację, że jednostka wprowadzająca organizację ruchu zawiadamia organ zarządzający ruchem, zarząd drogi oraz właściwego komendanta Policji o terminie jej wprowadzenia co najmniej na 7 dni przed dniem wprowadzenia oraz stwierdzenie, że niewykonanie tego obowiązku powoduje utratę ważności zatwierdzonej organizacji ruch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Egzekwowanie od jednostek wprowadzających organizację ruchu obowiązku pisemnego zawiadamiania zarządzającego ruchem o terminie jej wprowadzenia na 7 dni przed dniem wprowadzenia lub na 24 godziny przed planowanym rozpoczęciem prac w przypadku projektu uproszczonego i w sytuacji braku takiego zawiadomienia informowanie zarządu drogi o utracie ważności zatwierdzonej organizacji ruch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Przeprowadzania kontroli wykonania zadań technicznych wynikających z realizacji projektu o charakterze stałym w terminie do 14 dni od dnia wprowadzenia organizacji ruch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Przeprowadzenia kontroli prawidłowości zastosowania, wykonania, funkcjonowania i utrzymania wszystkich znaków drogowych, urządzeń sygnalizacji świetlnej, urządzeń sygnalizacji dźwiękowej oraz urządzeń bezpieczeństwa drogowego na drogach powiatowych i gminnych – co najmniej na 6 miesię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7.Dokonywanie analizy istniejącej organizacji ruchu w zakresie bezpieczeństwa ruchu drogowego i jego efektywności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pl-PL" w:eastAsia="zxx" w:bidi="ar-SA"/>
              </w:rPr>
              <w:t>Rok 2007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-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7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olnośląski </w:t>
              <w:br/>
              <w:t>Urząd Wojewódzki – Wydział Polityki Społecznej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obejmował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sadność pobytu dziecka w placów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strzeganie standardów usług opiekuńczo – wychowawcz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dzór nad realizowaniem przez pracowników standardu opieki i wychowania sprawowany przez dyrektora placówk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strzeganie praw dziecka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6.0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7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FRON – Oddział we Wrocławiu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wykorzystania środków finansowych Funduszu zgodnie z umową nr 13/EDU/2005 zawartą w dniu 16 grudnia 2005r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okumentacj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6.0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7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olnośląski Wojewódzki Inspektor Nadzoru Geodezyjnego i Kartograficznego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przestrzegania przepisów dotyczących geodezji i kartografii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 W zakresie prowadzenia powiatowego zasobu geodezyjnego i kartograficzneg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trzeba ujednolicenia oznaczenia zbiorów zasobu, przez wprowadzenie numeracji jednostek segregujących, wynikającej z obowiązującego podziału terytorialnego kraj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ramach kontroli nad dokumentacją przyjmowaną do zasobu od wykonawców robót geodezyjnych i kartograficznych zwrócić uwagę na stwierdzone usterki, aby włączane do zasobu materiały spełniały wymogi standardów zawodowych z zakresu geodezj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otrzeba zakończenia prac w zakresie wyłączania z zasobu materiałów, które utraciły przydatność użytkową 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W zakresie prowadzenia ewidencji gruntów i budynków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ilna potrzeba integracji części opisowej i kartograficznej ewidencji gruntów i budynków poprzez zmianę oprogramowania do ich prowadzen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trzeba doprowadzenia istniejących map numerycznych ewidencji gruntów do wymogów rozporządzenia Ministra Rozwoju Regionalnego i Budownictwa z dnia 29 marca 2001r. w sprawie ewidencji gruntów i budynk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ieczność opracowania numerycznych map ewidencji gruntów dla terenu gmin Środa Śląska i Kostomłot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w sprawie osnów szczegółowych winne być prowadzone prace związane z zakładaniem osnowy wysokościowej na terenach o niskim stopniu zagęszczenia osnową oraz okresowe przeglądy tych osnów 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-1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7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FRON – Oddział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prawidłowości realizacji projektu „Sprawnie dla niepełnosprawnych”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.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7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ojewódzki Zespół do Spraw Orzekania o Niepełnosprawności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w zakresie 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godności wydanych orzeczeń z zebranymi dokumentami i przepisami dotyczącymi orzekania o niepełnosprawności lub o stopniu niepełnosprawnośc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prawidłowości i jednolitości stosowania przepisów, standardów i procedur postępowania w sprawie dotyczących orzekań o niepełnosprawności i o stopniu niepełnosprawności (art. 6 c ustawy z dnia 27.08.1997 r. o rehabilitacji zawodowej  i społecznej oraz zatrudnieniu osób niepełnosprawnych, Dz.U. Nr 123, poz. 776 z póź. zm)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.-8. 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7 r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5-1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7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Marszałkowski Województwa Dolnośląskiego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w zakresie dokumentacji związanej z realizacją, obsługą, Beneficjentami ostatecznymi Projektu oraz dokumentacja finansowa Projektu „Wsparcie rozwoju edukacyjnego młodzieży wiejskiej w Powiecie Średzkim”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5.0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7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rchiwum Państwowe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archiwum zakładowego Starostwa Powiatowego w Środzie  Śląskiej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kończyć konsultacje instrukcji o organizacji i zakresie działania archiwum zakładowego Starostwa Powiatowego w Środzie Śląskiej z Archiwum Państwowym we Wrocławiu, a następnie wprowadzić ją w życie zarządzeniem wewnętrznym Starosty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kazać z komórek organizacyjnych do archiwum zakładowego całość dokumentacji wytworzonej do końca 2005 roku (sprawy zamknięte), ze szczególnym uwzględnieniem akt kat. A. Dokumentację należy przekazywać w stanie uporządkowanym, na podstawie ewidencji w postaci spisów zdawczo  - odbiorcz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ozszerzyć  sygnatury akt kat. A o numer spisu zdawczo – odbiorczeg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porządzić ewidencję dla dokumentacji zdeponowanej, znajdującej się w Wydziale Urbanistyki, Architektury i Budownictw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Skierować osobę zajmującą się archiwum zakładowym na kurs archiwalny I stopnia organizowany przez Stowarzyszenie Archiwistów Polskich (organizowany w siedzibie Archiwum Państwowym we Wrocławiu).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3.10. 2007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jwyższa Izba Kontroli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części oświatowej subwencji ogólnej otrzymanej przez Powiat oraz faktycznie ponoszone wydatki na realizację zadań oświatowych w okresie od 1 stycznia 2005 r. do 30 czerwca 2007 r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Wyegzekwowanie (zgodnie z dyspozycją zawartą w art. 187 ustawy z dnia 30 czerwca 2005 r. o finansach publicznych, oraz postanowieniami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§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20 regulaminu organizacyjnego Starostwa) od Skarbnika i Sekretarza oraz Kierownika Wydziału Edukacji, Kultury i Spraw Społecznych realizacji obowiązków kontrolnych podległych i nadzorowanych jednostek oświatowych, w zakresie wydatkowanych środków na oświatę i edukacyjną opiekę wychowawc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Zapewnianie zgodnie z ustawą o systemie informacji oświatowej, sprawdzenie poprawności danych oświatowych przekazywanych  Starostwu z innych baz danych oświatowych oraz podejmowanie działań zmierzających do usunięcia stwierdzonych nieprawidłowości w tym zakresie.   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7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7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Kontroli i Nadzor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ontrola problemowa przeprowadzona w Radzie Powiatu w Środzie Śląskiej z zakresu organizacji, rozpatrywania i załatwiania skarg i wniosków. 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Dokumentacja kontrolna stanowi tajemnicę służbową.</w:t>
            </w:r>
          </w:p>
        </w:tc>
      </w:tr>
      <w:tr>
        <w:trPr>
          <w:trHeight w:val="230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7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– Wydział Kontroli i Nadzor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problemowa przeprowadzona w Starostwie Powiatowym w Środzie Śląskiej z zakresu organizacji, rozpatrywania i załatwiania skarg i wniosków oraz prowadzenie zbioru przepisów prawa miejscowego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okumentacja kontrolna stanowi tajemnicę służbową.</w:t>
            </w:r>
          </w:p>
        </w:tc>
      </w:tr>
      <w:tr>
        <w:trPr>
          <w:trHeight w:val="55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40"/>
                <w:szCs w:val="40"/>
                <w:lang w:val="pl-PL" w:eastAsia="zxx" w:bidi="ar-SA"/>
              </w:rPr>
              <w:t>Rok 2008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eastAsia="Times New Roman" w:cs="Times New Roman"/>
                <w:color w:val="auto"/>
                <w:sz w:val="40"/>
                <w:szCs w:val="40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40"/>
                <w:szCs w:val="40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4.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8 r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8-2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8 r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4.06. 2008 r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8.08. 2008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Marszałkowski Województwa Dolnośląskiego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związana z realizacją, obsługą, Beneficjentami ostatecznymi Projektu, dokumentacją finansową, archiwizacja, promocja i monitoring Projektu „Wsparcie rozwoju edukacyjnego młodzieży wiejskiej Powiatu Średzkiego w roku szkolnym 2005/2006”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okumentacja kontrolna stanowi tajemnicę służbową.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0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-2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8 r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9.05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8 r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3.0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8r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0.0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8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rząd Marszałkowski Województwa Dolnośląskiego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kumentacja związana z realizacją, obsługą, Beneficjentami ostatecznymi Projektu, dokumentacją finansową, archiwizacja, promocja i monitoring Projektu „Wsparcie rozwoju edukacyjnego młodzieży wiejskiej Powiatu Średzkiego w roku szkolnym 2006/2007”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okumentacja kontrolna stanowi tajemnicę służbową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5.0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8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aństwowy Powiatowy Inspektorat Sanitarny w Środzie Śląskiej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ntrola tematyczna ocena stanu sanitarnego ustępu ogólnodostępnego – zalecenie GIS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ak zaleceń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- 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0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08 r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lnośląski Urząd Wojewódzki we Wrocławiu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alizacja wniosków z kontroli kompleksowej przeprowadzonej w Starostwie Powiatowym w Środzie Śląskiej w   II kwartale 2007 r.  przez Dolnośląskiego Wojewódzkiego Inspektora Nadzoru Geodezyjnego i Kartograficznego we Wrocławiu w zakresie przestrzegania przepisów dotyczących geodezji i kartografii.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Brak zaleceń.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2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5"/>
        </w:tabs>
        <w:ind w:left="59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05"/>
        </w:tabs>
        <w:ind w:left="20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9"/>
        </w:tabs>
        <w:ind w:left="56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5"/>
        </w:tabs>
        <w:ind w:left="14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34:00Z</dcterms:created>
  <dc:creator>Starostwo Powiatowe</dc:creator>
  <dc:description/>
  <dc:language>en-US</dc:language>
  <cp:lastModifiedBy>Maria  Pstrowska</cp:lastModifiedBy>
  <cp:lastPrinted>2009-03-12T07:53:00Z</cp:lastPrinted>
  <dcterms:modified xsi:type="dcterms:W3CDTF">2009-03-16T10:36:21Z</dcterms:modified>
  <cp:revision>80</cp:revision>
  <dc:subject/>
  <dc:title>Protokoły kontroli zewnętrznych</dc:title>
</cp:coreProperties>
</file>